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BESTIARIO MITOLÓGICO DE AMELIA PISACA</w:t>
      </w:r>
    </w:p>
    <w:p>
      <w:pPr>
        <w:pStyle w:val="Normal"/>
        <w:rPr/>
      </w:pPr>
      <w:r>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En la Edad Media, los bestiarios mitológicos eran los escritos que describían animales reales, quiméricos o fantásticos y que servían para clasificar a las diferentes criaturas que poblaban la tierra. Amelia Pisaca nos ofrece, en su última etapa pictórica, una nueva recreación de esta iconografía artística medieval adaptada al Tercer Milenio. En este viaje singular a través de las láminas de este imaginario bestiario, lleno de extraños seres que emergen de mitos arcaicos y antiguos códices, hay un universo pictórico delirante y sorprendente. Estas criaturas nos observan con interés desde las ilustraciones de esta artista, y nace en ellas el deseo de escapar de su letargo. Luego, asoman sus cabezas, miran hacia la derecha y a la izquierda y después sacan lentamente sus extremidades de los marcos del dibujo. Por último, saltan al mundo exterior y se mueven jubilosas a nuestro alrededor contemplando los movimientos de los espectadores. Estos animales insólitos y fabulosos nos siguen con la mirada en nuestra lectura por la inquietante obra de Amelia Pisaca.</w:t>
      </w:r>
    </w:p>
    <w:p>
      <w:pPr>
        <w:pStyle w:val="Normal"/>
        <w:ind w:firstLine="708"/>
        <w:jc w:val="both"/>
        <w:rPr>
          <w:sz w:val="28"/>
          <w:lang w:val="es-ES_tradnl"/>
        </w:rPr>
      </w:pPr>
      <w:r>
        <w:rPr>
          <w:sz w:val="28"/>
          <w:lang w:val="es-ES_tradnl"/>
        </w:rPr>
        <w:t>Esta fauna extraña, misteriosa y alucinante, que nace de las leyendas y las tradiciones populares está representada por: el dragón que custodia en su castillo encantado a bellas princesas que permanecen cautivas en los torreones; el leviatán, monstruo marino de voraces apetitos, que surge de las profundidades del abismo para amedrentar a los navegantes; el basilisco, que era un gallo con cuatro patas, alas espinosas y cola de serpiente que destruía todo lo que encontraba a su paso; y la pavorosa quimera que tenía el cuerpo de una cabra, los cuartos traseros de un dragón y la cabeza de un león. Además, observamos al minotauro que habita en su intrincado laberinto en su isla imaginaria; a la terrible medusa con su cabeza llena de serpientes y cuya sola mirada convertía a los mortales en esculturas de piedra; a las hermosas sirenas con cuerpo de mujer y extremidades de un pez que entonaban suaves canciones de amor; al ave fénix que renace de sus cenizas como símbolo de la eternidad; y a la hidra de múltiples cabezas que nos muestra sus feroces fauces. Posteriormente, aparecen Leda que es seducida por Zeus, transformado en cisne, y las musas que son cortejadas por titanes de poderosos brazos y de fuerzas legendarias que caminan por la tierra luchando por liberarse de rígidas ataduras.</w:t>
      </w:r>
    </w:p>
    <w:p>
      <w:pPr>
        <w:pStyle w:val="Normal"/>
        <w:ind w:firstLine="708"/>
        <w:jc w:val="both"/>
        <w:rPr>
          <w:sz w:val="28"/>
          <w:lang w:val="es-ES_tradnl"/>
        </w:rPr>
      </w:pPr>
      <w:r>
        <w:rPr>
          <w:sz w:val="28"/>
          <w:lang w:val="es-ES_tradnl"/>
        </w:rPr>
        <w:t xml:space="preserve">Asimismo, vemos faunos de miradas ardientes que contemplan con descaro a las ninfas. Uno de ellos corre detrás de una muchacha que se convierte en una caña, escapando de su abrazo, con la que se construye la flauta del dios Pan. Además, podemos vislumbrar a mágicos leones alados de afiladas garras que están situados en escarpadas laderas desafiando a la gravedad. Desde su atalaya observan al caballo Pegaso que veloz se eleva hasta el infinito. En su hábitat marino, Poseidón ve pasar ante sus ojos a una indómita serpiente que es el guardián del universo, a gigantescos cefalópodos que aterran a los marineros y a criaturas abisales con múltiples filamentos fosforescentes que se mueven en el océano. En ese momento, Iris, mensajera del Olimpo, con alas de oro en la espalda y de mirada felina, contempla esta escena con interés. </w:t>
      </w:r>
    </w:p>
    <w:p>
      <w:pPr>
        <w:pStyle w:val="Normal"/>
        <w:ind w:firstLine="708"/>
        <w:jc w:val="both"/>
        <w:rPr>
          <w:sz w:val="28"/>
          <w:lang w:val="es-ES_tradnl"/>
        </w:rPr>
      </w:pPr>
      <w:r>
        <w:rPr>
          <w:sz w:val="28"/>
          <w:lang w:val="es-ES_tradnl"/>
        </w:rPr>
        <w:t xml:space="preserve">Muchas de sus figuras se transforman en plantas y flores silvestres como la mítica Dafne que se convirtió en laurel, escapando del dios Apolo. Otras, por voluntad de los dioses, adoptaron la apariencia de cipreses, hojas de acanto o girasoles. Son criaturas de colores sorprendentes que se transmutan en árboles que crecen en las junglas y en las sabanas, cuyas raíces nudosas representan a antiguos monstruos desaparecidos. Estos seres están buscando el árbol del bien y del mal, tótem sagrado generador de la vida, en medio de un jardín legendario, junto a los sicomoros, las ceibas, las encinas y las plantas mágicas de los druidas. </w:t>
      </w:r>
    </w:p>
    <w:p>
      <w:pPr>
        <w:pStyle w:val="Normal"/>
        <w:ind w:firstLine="708"/>
        <w:jc w:val="both"/>
        <w:rPr>
          <w:sz w:val="28"/>
          <w:lang w:val="es-ES_tradnl"/>
        </w:rPr>
      </w:pPr>
      <w:r>
        <w:rPr>
          <w:sz w:val="28"/>
          <w:lang w:val="es-ES_tradnl"/>
        </w:rPr>
        <w:t xml:space="preserve">Protagonista de esta aventura extraordinaria es la bella hechicera Circe, capaz de transformar en fabulosos animales a sus invitados a través de sus poderosas pociones, que nos sorprende por su hermosura y voluptuosidad. Sus curiosos huéspedes se mueven alrededor de su mansión de piedra, rodeada de frondosos bosques, anhelando liberarse de su embrujo. Estos seres muestran sus colmillos con descaro y nos ofrecen miradas candentes que encienden nuestra imaginación. Además, ella, seductora infatigable, castiga a sus amantes esquivos con extrañas metamorfosis como respuesta a su olvido. </w:t>
      </w:r>
    </w:p>
    <w:p>
      <w:pPr>
        <w:pStyle w:val="Normal"/>
        <w:ind w:firstLine="708"/>
        <w:jc w:val="both"/>
        <w:rPr>
          <w:sz w:val="28"/>
          <w:lang w:val="es-ES_tradnl"/>
        </w:rPr>
      </w:pPr>
      <w:r>
        <w:rPr>
          <w:sz w:val="28"/>
          <w:lang w:val="es-ES_tradnl"/>
        </w:rPr>
        <w:t>Estas criaturas levantan sus cabezas y observan nuestra fascinación por la obra onírica y mágica de esta artista que ha dibujado una singular fauna con gran lujo de detalles. En esta recopilación de láminas de seres prodigiosos, de bestias extinguidas de un mundo irreal e imaginario, vemos la lucha del caballero de brillante armadura con un dragón de cuya boca salen ráfagas de fuego que inundan de color las obras de esta pintora. Después, contemplamos a una extraña tarasca, monstruo aterrador, que avanza atronadora con ojos desproporcionados y mandíbulas abiertas sembrando sentimientos de profundo temor.</w:t>
      </w:r>
    </w:p>
    <w:p>
      <w:pPr>
        <w:pStyle w:val="Normal"/>
        <w:ind w:firstLine="708"/>
        <w:jc w:val="both"/>
        <w:rPr>
          <w:sz w:val="28"/>
          <w:lang w:val="es-ES_tradnl"/>
        </w:rPr>
      </w:pPr>
      <w:r>
        <w:rPr>
          <w:sz w:val="28"/>
          <w:lang w:val="es-ES_tradnl"/>
        </w:rPr>
        <w:t>Su universo pictórico es un paraíso desconocido, custodiado por aguerridas amazonas, habitado por una curiosa fauna que nos sorprende sin medida. Son seres imaginarios que aparecen en los antiguos mapas de viajes, semidioses cuyas cabezas están cubiertas por coronas de hiedra y espigas de trigo, y divertidos demonios, sacados de barrocos grabados, que nos observan con deleite.</w:t>
      </w:r>
    </w:p>
    <w:p>
      <w:pPr>
        <w:pStyle w:val="Normal"/>
        <w:ind w:firstLine="708"/>
        <w:jc w:val="both"/>
        <w:rPr>
          <w:sz w:val="28"/>
          <w:lang w:val="es-ES_tradnl"/>
        </w:rPr>
      </w:pPr>
      <w:r>
        <w:rPr>
          <w:sz w:val="28"/>
          <w:lang w:val="es-ES_tradnl"/>
        </w:rPr>
        <w:t xml:space="preserve">Estos especímenes vigilan nuestro camino por este bestiario mitológico repleto de seres imaginarios que surgen de la fantasía de esta artista, mientras una gigantesca serpiente se desplaza por su plástica como si estuviera realizando un delicado juego de movimientos oscilantes sobre la arena. Ésta nos conduce raudos hasta la última hoja de este magistral volumen ilustrado que es la obra de esta artista, compendio de bestias imaginarias y fantásticas que velan sin descanso nuestros sueños. </w:t>
      </w:r>
    </w:p>
    <w:p>
      <w:pPr>
        <w:pStyle w:val="Normal"/>
        <w:ind w:firstLine="708"/>
        <w:jc w:val="both"/>
        <w:rPr>
          <w:sz w:val="28"/>
        </w:rPr>
      </w:pPr>
      <w:r>
        <w:rPr>
          <w:sz w:val="28"/>
        </w:rPr>
        <w:t>Además, Amelia Pisaca ha sido uno de los artistas escogidos, por su estética claramente surrealista, para la exposición “Canarias Surreal, Centenario de Juan Ismael”, que se encuentra expuesta en la Casa de los Coroneles, en la Isla de Fuerteventura, desde el pasado 14 de junio. Esta muestra ha sido posible gracias a la colaboración del Gobierno de Canarias, el Cabildo de Gran Canaria y varios coleccionistas privados, y permanecerá abierta hasta el próximo día 8 de septiembre.</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Heading2"/>
        <w:ind w:firstLine="708"/>
        <w:rPr/>
      </w:pPr>
      <w:r>
        <w:rPr/>
        <w:t>ORLANDO BETANCOR</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rPr>
          <w:sz w:val="28"/>
          <w:lang w:val="es-ES_tradnl"/>
        </w:rPr>
      </w:pPr>
      <w:r>
        <w:rPr>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ind w:firstLine="708"/>
      <w:jc w:val="right"/>
      <w:outlineLvl w:val="1"/>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04:00Z</dcterms:created>
  <dc:creator>.</dc:creator>
  <dc:description/>
  <dc:language>en-US</dc:language>
  <cp:lastModifiedBy>.</cp:lastModifiedBy>
  <cp:lastPrinted>2007-01-21T21:43:00Z</cp:lastPrinted>
  <dcterms:modified xsi:type="dcterms:W3CDTF">2008-01-22T00:04:00Z</dcterms:modified>
  <cp:revision>3</cp:revision>
  <dc:subject/>
  <dc:title>EL BESTIARIO MITOLÓGICO DE AMELIA PISACA</dc:title>
</cp:coreProperties>
</file>