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EL JARDÍN DE LAS DELICI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melia Pisaca nos ofrece en esta exposición su visión sobre un mágico cortejo nupcial en una lejana constelación. Este extraño edén, que está perdido en los confines del tiempo, está lleno de personajes con nombre propio que toman vida en una odisea interplanetaria. En este jardín de las delicias aparece una corte de príncipes, sacerdotes, magos, bailarines y extrañas criaturas de un voluptuoso tarot que nos contemplan con lascivia.</w:t>
      </w:r>
    </w:p>
    <w:p>
      <w:pPr>
        <w:pStyle w:val="TextBodyIndent"/>
        <w:rPr/>
      </w:pPr>
      <w:r>
        <w:rPr/>
        <w:t xml:space="preserve">Es una escenificación surrealista de juegos sensoriales, visiones del láudano y vapores hipnóticos que conducen al delirio. </w:t>
      </w:r>
    </w:p>
    <w:p>
      <w:pPr>
        <w:pStyle w:val="Heading1"/>
        <w:rPr/>
      </w:pPr>
      <w:r>
        <w:rPr/>
        <w:tab/>
        <w:t>Gilgamesh, dios del goce de los sentidos, preside los esponsales de la princesa Selene y de Orión, príncipe de Heliópolis. Está sentado en una fuente ingrávida de la que emana como líquido purificador el elixir de la pasión. Éste se desliza como suaves gotas de cristal que acarician los cuerpos decorados con diamantes. Guerreros siderales atravesaron, hace ya mucho tiempo, el universo para apoderarse de esta deliciosa ambrosía en el templo de la poderosa Afrodita. Al tocar la superficie del estanque, se levanta una suave bruma que se eleva por la atmósfera como un potente alucinógeno. La nebulosa del deseo se mueve sobre las sedas de los vestidos, las joyas de las damas y dibuja sensaciones en la piel.</w:t>
      </w:r>
    </w:p>
    <w:p>
      <w:pPr>
        <w:pStyle w:val="Heading1"/>
        <w:ind w:firstLine="708"/>
        <w:rPr/>
      </w:pPr>
      <w:r>
        <w:rPr/>
        <w:t>A un lado del dios, Giordano, Sumo Sacerdote, que consagra los votos matrimoniales de los amantes, contempla con ojos ávidos a la cantante Dido, que coquetea sin parar y le ofrece miradas furtivas forjadas en acero.</w:t>
      </w:r>
    </w:p>
    <w:p>
      <w:pPr>
        <w:pStyle w:val="Normal"/>
        <w:ind w:firstLine="708"/>
        <w:jc w:val="both"/>
        <w:rPr>
          <w:sz w:val="28"/>
          <w:lang w:val="es-ES_tradnl"/>
        </w:rPr>
      </w:pPr>
      <w:r>
        <w:rPr>
          <w:sz w:val="28"/>
          <w:lang w:val="es-ES_tradnl"/>
        </w:rPr>
        <w:t xml:space="preserve">Mientras tanto, Yael, la Suma Sacerdotisa, estática y fría, nos mira desde su lugar de honor. Sirve con deleite a la diosa del amor físico y, por sus desenfrenados excesos, ha sido condenada a vagar sin rumbo hasta que recupera el elixir sagrado. Parece gélida como una estalactita, pero por sus venas corre pura lava que golpea sus sienes y condena su mente a un delirio sin tregua. Contempla a Giordano que le sonríe con voluptuosidad irrefrenable. Ésta se limita a saborear en su mente formas de amor, en la batalla de los sentidos, que sólo ella conoce. </w:t>
      </w:r>
    </w:p>
    <w:p>
      <w:pPr>
        <w:pStyle w:val="Normal"/>
        <w:ind w:firstLine="708"/>
        <w:jc w:val="both"/>
        <w:rPr>
          <w:sz w:val="28"/>
          <w:lang w:val="es-ES_tradnl"/>
        </w:rPr>
      </w:pPr>
      <w:r>
        <w:rPr>
          <w:sz w:val="28"/>
          <w:lang w:val="es-ES_tradnl"/>
        </w:rPr>
        <w:t xml:space="preserve">Laszlo, Rey de Bastos y padre de la novia, detiene su visión insaciable en Noah, la gran odalisca. Laszlo siente como si un fuego al rojo vivo abrasara sus entrañas y le convirtiera en una fiera salvaje. Ella, mientras tanto, mantiene su mirada ardiente, esperando sus deseos. Al mismo tiempo, Danae, gran dama de la corte, busca a un joven acróbata que le ha susurrado suaves palabras de amor. Un singular demonio la observa con descaro, mientras devora con gula curiosos filamentos. </w:t>
      </w:r>
    </w:p>
    <w:p>
      <w:pPr>
        <w:pStyle w:val="Normal"/>
        <w:ind w:firstLine="708"/>
        <w:jc w:val="both"/>
        <w:rPr>
          <w:sz w:val="28"/>
          <w:lang w:val="es-ES_tradnl"/>
        </w:rPr>
      </w:pPr>
      <w:r>
        <w:rPr>
          <w:sz w:val="28"/>
          <w:lang w:val="es-ES_tradnl"/>
        </w:rPr>
        <w:t>Nadine, la Justicia, angustiada por un amor no correspondido, se sienta lánguidamente. Contempla con descaro a los personajes de la fuente, que representan el desenfreno de la bacanal, mientras su mente viaja a universos de recuerdos de noches de satén que golpean su memoria.</w:t>
      </w:r>
    </w:p>
    <w:p>
      <w:pPr>
        <w:pStyle w:val="Normal"/>
        <w:jc w:val="both"/>
        <w:rPr>
          <w:sz w:val="28"/>
          <w:lang w:val="es-ES_tradnl"/>
        </w:rPr>
      </w:pPr>
      <w:r>
        <w:rPr>
          <w:sz w:val="28"/>
          <w:lang w:val="es-ES_tradnl"/>
        </w:rPr>
      </w:r>
    </w:p>
    <w:p>
      <w:pPr>
        <w:pStyle w:val="Normal"/>
        <w:ind w:firstLine="708"/>
        <w:jc w:val="both"/>
        <w:rPr/>
      </w:pPr>
      <w:r>
        <w:rPr>
          <w:sz w:val="28"/>
        </w:rPr>
        <w:t>De repente, los músicos empiezan a tocar, el aire se vuelve cálido y húmedo. El fuego abrasa los cuerpos y reblandece las consciencias. Los ritmos, primero suaves como caricias y luego frenéticos como una llamarada, cruzan el espacio. Dos hermosas danzarinas giran en medio del estanque, mientras el vapor desata las lenguas y enciende las pupilas.</w:t>
      </w:r>
      <w:r>
        <w:rPr>
          <w:sz w:val="28"/>
          <w:lang w:val="es-ES_tradnl"/>
        </w:rPr>
        <w:t xml:space="preserve"> Los invitados contemplan el movimiento de los cuerpos desnudos con un ansia que aumenta sin pausa al son de las cítaras y los timbales. </w:t>
      </w:r>
    </w:p>
    <w:p>
      <w:pPr>
        <w:pStyle w:val="Normal"/>
        <w:ind w:firstLine="708"/>
        <w:jc w:val="both"/>
        <w:rPr/>
      </w:pPr>
      <w:r>
        <w:rPr>
          <w:sz w:val="28"/>
        </w:rPr>
        <w:t xml:space="preserve">Inmediatamente, Isabó, Reina de Bastos, nota el ritmo subir por sus pies como una corriente eléctrica que la hace elevarse hasta el firmamento. Siente como el príncipe Zamuro, vestido como un danzarín balinés, acaricia su cuello. </w:t>
      </w:r>
      <w:r>
        <w:rPr>
          <w:sz w:val="28"/>
          <w:lang w:val="es-ES_tradnl"/>
        </w:rPr>
        <w:t>Suaves gotas de sudor van marcando su espalda y el fuego va abrasando sus labios.</w:t>
      </w:r>
      <w:r>
        <w:rPr>
          <w:sz w:val="28"/>
        </w:rPr>
        <w:t xml:space="preserve"> Finge no darse cuenta, mientras oleadas de placer recorren sus caderas. A unos metros, </w:t>
      </w:r>
      <w:r>
        <w:rPr>
          <w:sz w:val="28"/>
          <w:lang w:val="es-ES_tradnl"/>
        </w:rPr>
        <w:t>Lior, el equilibrista, amante de la reina, puede ver la escena, mientras hace juegos malabares en la cuerda floja y la observa con reproche.</w:t>
      </w:r>
    </w:p>
    <w:p>
      <w:pPr>
        <w:pStyle w:val="Normal"/>
        <w:ind w:firstLine="708"/>
        <w:jc w:val="both"/>
        <w:rPr>
          <w:sz w:val="28"/>
          <w:lang w:val="es-ES_tradnl"/>
        </w:rPr>
      </w:pPr>
      <w:r>
        <w:rPr>
          <w:sz w:val="28"/>
          <w:lang w:val="es-ES_tradnl"/>
        </w:rPr>
        <w:t>En lo alto de la escena, Dominique, Reina de Copas, obsesionada por un deseo intenso que recorre toda su piel, mira con ojos ávidos a Tadeus, mensajero del destino, que atraviesa la noche.</w:t>
      </w:r>
    </w:p>
    <w:p>
      <w:pPr>
        <w:pStyle w:val="Normal"/>
        <w:jc w:val="both"/>
        <w:rPr>
          <w:sz w:val="28"/>
          <w:lang w:val="es-ES_tradnl"/>
        </w:rPr>
      </w:pPr>
      <w:r>
        <w:rPr>
          <w:sz w:val="28"/>
          <w:lang w:val="es-ES_tradnl"/>
        </w:rPr>
        <w:tab/>
        <w:t>A su vez, Miranda, Sota de Bastos, contempla furtivamente con ojos hambrientos de lascivia al sumo sacerdote. Coqueta, eleva el mentón de su barbilla con claras intenciones. No disimula su atracción por Giordano que le sonríe interesado con agrado. Se cruzan miradas en un baile de seducción y, finalmente, éste con un gesto le indica que se acerque.</w:t>
      </w:r>
    </w:p>
    <w:p>
      <w:pPr>
        <w:pStyle w:val="Normal"/>
        <w:jc w:val="both"/>
        <w:rPr>
          <w:sz w:val="28"/>
          <w:lang w:val="es-ES_tradnl"/>
        </w:rPr>
      </w:pPr>
      <w:r>
        <w:rPr>
          <w:sz w:val="28"/>
          <w:lang w:val="es-ES_tradnl"/>
        </w:rPr>
        <w:tab/>
      </w:r>
    </w:p>
    <w:p>
      <w:pPr>
        <w:pStyle w:val="TextBodyIndent"/>
        <w:rPr/>
      </w:pPr>
      <w:r>
        <w:rPr/>
        <w:t>Los movimientos de los bailarines y acróbatas, en esta corte singular, nos muestran una coreografía de cuerpos entrelazados que deleitan a los invitados. Son bailes llenos de sensualidad oriental y de lujuria. Así, Justine, la primera bailarina de esta compañía, es espiada por el príncipe Zamuro que sigue su danza con deseos devoradores. Ella, como una diva, camina con firmeza sobre el suelo de mármol. No mira a nadie y estudia sus movimientos como una consumada actriz. Se siente deseada igual que una diosa y sus gestos están llenos de calculado erotismo. Con gesto altivo se vuelve sobre sus pasos. Se dirige a Zamuro y le indica, con un suave movimiento, que debe seguirla detrás de una columna.</w:t>
      </w:r>
    </w:p>
    <w:p>
      <w:pPr>
        <w:pStyle w:val="TextBodyIndent"/>
        <w:rPr/>
      </w:pPr>
      <w:r>
        <w:rPr/>
        <w:t xml:space="preserve">Diandra, la emperatriz y madre del novio, preside el acto, estudia los gestos y miradas de los invitados, sus juegos de seducción y goza en secreto hasta lo indecible, con esta danza de signos, con su complicidad manifiesta. Se divierte encantada con las imágenes de esta representación y observa, como en un trance, como la nube de vapor de este veneno hipnótico se eleva sobre el espacio. Éste empieza a encender la sangre de los invitados que fluye como un torrente de fuego por las arterias y llega hasta las bocas ávidas de elixir como una adicción. Las miradas, armas de guerra de las invitadas, se vuelven afiladas como puñales y las estrategias de seducción son diseñadas rápidamente. </w:t>
      </w:r>
    </w:p>
    <w:p>
      <w:pPr>
        <w:pStyle w:val="TextBodyIndent"/>
        <w:rPr/>
      </w:pPr>
      <w:r>
        <w:rPr/>
        <w:t>Detrás de las plantas ornamentales, dotadas de movimientos, se esconden un acróbata y un músico, que contemplan a la cantante Dido y a Danae, que, a su vez, miran directamente a los jóvenes. Éstos hacen suaves movimientos de aproximación en este baile del escorpión. Ellas sonríen perversas y con paso seguro se mueven hacia ellos con decisión.</w:t>
      </w:r>
    </w:p>
    <w:p>
      <w:pPr>
        <w:pStyle w:val="Heading1"/>
        <w:ind w:firstLine="708"/>
        <w:rPr/>
      </w:pPr>
      <w:r>
        <w:rPr/>
        <w:t xml:space="preserve">Junto al estanque, Argos, cocinero del rey, prepara el banquete nupcial con delicias que están sazonadas con especias y poderosos afrodisiacos. Todo está dispuesto para despertar los más exquisitos apetitos y el goce de los sentidos. </w:t>
      </w:r>
    </w:p>
    <w:p>
      <w:pPr>
        <w:pStyle w:val="Heading1"/>
        <w:ind w:firstLine="708"/>
        <w:rPr/>
      </w:pPr>
      <w:r>
        <w:rPr/>
        <w:t>Tras muchas horas de baile, de forma súbita, suenan vibrantes las trompetas. Es la señal que indica que la corte debe retirarse antes de la llegada de la mañana. Todos los personajes, inoculados por este poderoso narcótico, se dirigen a sus habitaciones y se observan entre sí con miradas libidinosas. Cierran tras de sí las puertas que nos  conducen a otra dimensión desconocida. En ellas se esconden pasiones prohibidas, deseos subconscientes, anhelos perversos, que son protegidos por hermosas odaliscas para salvaguardar los ritos de amor de los invitados a la boda, que deben ser preservados de miradas curiosas.</w:t>
      </w:r>
    </w:p>
    <w:p>
      <w:pPr>
        <w:pStyle w:val="Heading1"/>
        <w:rPr/>
      </w:pPr>
      <w:r>
        <w:rPr/>
        <w:tab/>
        <w:t>Los amantes, en los límites del edén, vigilan la escena, bajo un dosel con una enredadera que es una intrincada escalera vegetal, planta carnívora de  voluptuosos apetitos, generadora de la existencia y dotada de vida en esta jungla sideral. Disfrutan de su amor en medio de las estrellas bajo el cielo de Saturno y, finalmente, llenos de amor van en busca de la oscu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RLANDO BETANC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1:00Z</dcterms:created>
  <dc:creator>.</dc:creator>
  <dc:description/>
  <dc:language>en-US</dc:language>
  <cp:lastModifiedBy>.</cp:lastModifiedBy>
  <cp:lastPrinted>2005-01-29T17:40:00Z</cp:lastPrinted>
  <dcterms:modified xsi:type="dcterms:W3CDTF">2008-01-22T00:12:00Z</dcterms:modified>
  <cp:revision>3</cp:revision>
  <dc:subject/>
  <dc:title>TAROT SIDERAL</dc:title>
</cp:coreProperties>
</file>